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747"/>
      </w:tblGrid>
      <w:tr>
        <w:trPr>
          <w:trHeight w:val="300" w:hRule="atLeast"/>
        </w:trPr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SGARİ YILLIK ÜCRETLİ İZİN SÜRELERİ (10.06.2003'ten itibaren)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İZMET SÜRESİ</w:t>
            </w:r>
          </w:p>
        </w:tc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YILLIK İZİN SÜRESİ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Yıldan 5 Yıla Kadar Olanlar</w:t>
            </w:r>
          </w:p>
        </w:tc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 İş Günü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 Yıldan 15 Yıla Kadar Olanlar</w:t>
            </w:r>
          </w:p>
        </w:tc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İş Günü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 Yıl ve Daha Fazla Olanlar</w:t>
            </w:r>
          </w:p>
        </w:tc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 İş Günü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 Yaşından Küçük İşçiler</w:t>
            </w:r>
          </w:p>
        </w:tc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45" w:after="45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Az 20 İş Günü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0:00Z</dcterms:created>
  <dc:creator>yasar</dc:creator>
  <dc:description/>
  <dc:language>en-US</dc:language>
  <cp:lastModifiedBy>yasar</cp:lastModifiedBy>
  <dcterms:modified xsi:type="dcterms:W3CDTF">2007-01-17T16:01:00Z</dcterms:modified>
  <cp:revision>2</cp:revision>
  <dc:subject/>
  <dc:title/>
</cp:coreProperties>
</file>